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_28.12.2019г._</w:t>
      </w:r>
      <w:r>
        <w:rPr/>
        <w:t xml:space="preserve">                                                                                                           №1193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20-2024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О Сертолово, постановления администрации МО Сертолово от 27.06.2011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26.12.2019 г.  №15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Молодое поколение МО Сертолово»  на 2020-2024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3.10.2019 г. №904, следующие изменения:</w:t>
      </w:r>
    </w:p>
    <w:p>
      <w:pPr>
        <w:pStyle w:val="Preformat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В Паспорте программы в позиции «Объем финансовых ресурсов, 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по Программе, источники финансирования Программы» цифры «20372,1» заменить цифрами «20112,1»,цифры «3975,5» заменить цифрами «3686,4», цифры «4022,9» заменить цифрами «3988,5», цифры «4072,4» заменить цифрами «4135,9».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Preformat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В содержательной части Программы:</w:t>
      </w:r>
    </w:p>
    <w:p>
      <w:pPr>
        <w:pStyle w:val="Preformat"/>
        <w:ind w:left="8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в разделе 4. «Ресурсное обеспечение программы» цифры «20372,1»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нить цифрами «20083,0»,цифры «3975,5» заменить цифрами «3686,4», </w:t>
      </w:r>
      <w:r>
        <w:rPr>
          <w:rFonts w:cs="Times New Roman" w:ascii="Times New Roman" w:hAnsi="Times New Roman"/>
          <w:sz w:val="28"/>
          <w:szCs w:val="28"/>
        </w:rPr>
        <w:t>цифры «4022,9» заменить цифрами «3988,5», цифры «4072,4» заменить цифрами «4135,9»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3. Перечень мероприятий по реализации Программы изложить согласно  приложению №1 к настоящему постановлению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4. Приложение №1 к Программе  «Перечень планируемых результатов реализации муниципальной программы МО Сертолово «Молодое поколение МО Сертолово» на 2020-2024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 на официальном сайте 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Е.Г.Милл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Ю.А. 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65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5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9:00Z</dcterms:created>
  <dc:creator>1</dc:creator>
  <dc:description/>
  <cp:keywords/>
  <dc:language>en-US</dc:language>
  <cp:lastModifiedBy>1</cp:lastModifiedBy>
  <cp:lastPrinted>2019-05-24T13:00:00Z</cp:lastPrinted>
  <dcterms:modified xsi:type="dcterms:W3CDTF">2019-12-28T12:02:00Z</dcterms:modified>
  <cp:revision>12</cp:revision>
  <dc:subject/>
  <dc:title>МУНИЦИПАЛЬНОЕ ОБРАЗОВАНИЕ</dc:title>
</cp:coreProperties>
</file>